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do udziału w szkoleniu organizowany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4.10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Courier New" w:ascii="Verdana" w:hAnsi="Verdana"/>
          <w:b/>
          <w:bCs/>
          <w:color w:val="000000"/>
          <w:sz w:val="38"/>
          <w:szCs w:val="38"/>
        </w:rPr>
        <w:t>Nowe regulacje dotyczące gospodarki odpadami – na podstawie nowelizacji ustawy o odpadach z 2019 r.</w:t>
      </w:r>
      <w:r>
        <w:rPr>
          <w:rFonts w:cs="Verdana" w:ascii="Verdana" w:hAnsi="Verdana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orcy</w:t>
      </w:r>
      <w:r>
        <w:rPr>
          <w:rFonts w:cs="Verdana" w:ascii="Verdana" w:hAnsi="Verdana"/>
          <w:sz w:val="18"/>
          <w:szCs w:val="18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1) Podstawowe regulacje dotyczące gospodarki odpadami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a) Podstawowe definicje - zmiany wynikające z nowelizacji ustawy o odpadach z 2019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b) Hierarchia sposobów postępowania z odpadami oraz zasada bliskości, zmiany w regionaliz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c) Odpowiedzialność w zakresie gospodarowania odpadam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2) Wymagania dla gospodarowania odpadami: zbieranie odpadów, magazynowanie odpadów, przetwarzania odpadów, transport odpadów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Omówienie najnowszych zmian wynikających z nowelizacji ustawy o odpadach oraz aktów wykonawczych (zabezpieczenia roszczeń, dopuszczalny okres magazynowania odpadów oraz dopuszczalne masy magazynowania odpadów, zabezpieczenia roszczeń monitoring wizyjny obiektów (nowe wymagania wynikające z rozporządzenia Ministra Środowiska, wymagania ppoż)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3) Uprawnienia wymagane do gospodarowania odpadami – zezwolenie na zbieranie odpadów i zezwolenie na przetwarzanie odpadów, decyzje dotyczące wytwarzania odpadów: kto i na jakich zasadach musi dostosować swoje zezwolenia do nowych wymagań prawnych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4) Baza danych o produktach i opakowaniach oraz o gospodarce odpadami oraz Rejestr – jak uzyskać wpis do rejestru, wniosek o wpis do rejestru – omówienie nowych regulacji, które wejdą w życia w dniu 01.01.2020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5) Ewidencja odpadów – prowadzenie ewidencji odpadów od dnia 01.01.2020 r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6) Obowiązki sprawozdawcze za 2019 r. wynikające z ustawy o odpadach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7) Przepisy karne i administracyjne kary pieniężne – najważniejsze przepisy oraz zmiany wynikające z nowelizacji ustawy o odpadach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8) Przepisy przejściowe i dostosowujące do nowych regulacji przepis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&gt; Wykładowca: </w:t>
      </w:r>
      <w:r>
        <w:rPr>
          <w:rFonts w:cs="Verdana" w:ascii="Verdana" w:hAnsi="Verdana"/>
          <w:sz w:val="16"/>
          <w:szCs w:val="16"/>
        </w:rPr>
        <w:t>Specjalista , wieloletni były pracownik Ministerstwa  Środowisk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4.10.201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-16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 (dla wszystkich osób)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20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2.10.2019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10-18T07:44:00Z</dcterms:modified>
  <cp:revision>123</cp:revision>
  <dc:subject/>
  <dc:title>Prolect</dc:title>
</cp:coreProperties>
</file>